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ylfaen" w:hAnsi="Sylfaen" w:eastAsia="Sylfaen" w:cs="Sylfaen"/>
        </w:rPr>
      </w:pPr>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4</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spacing w:before="0" w:after="120"/>
        <w:jc w:val="center"/>
        <w:rPr>
          <w:rFonts w:ascii="Sylfaen" w:hAnsi="Sylfaen" w:cs="Sylfaen"/>
          <w:b/>
          <w:b/>
          <w:bCs/>
          <w:sz w:val="28"/>
          <w:szCs w:val="28"/>
        </w:rPr>
      </w:pPr>
      <w:r>
        <w:rPr>
          <w:rFonts w:cs="Sylfaen" w:ascii="Sylfaen" w:hAnsi="Sylfaen"/>
          <w:b/>
          <w:bCs/>
          <w:sz w:val="28"/>
          <w:szCs w:val="28"/>
        </w:rPr>
        <w:t>2023</w:t>
      </w:r>
      <w:r>
        <w:br w:type="page"/>
      </w:r>
    </w:p>
    <w:p>
      <w:pPr>
        <w:pStyle w:val="Normal"/>
        <w:spacing w:before="0" w:after="120"/>
        <w:jc w:val="right"/>
        <w:rPr>
          <w:rFonts w:ascii="Sylfaen" w:hAnsi="Sylfaen" w:cs="Sylfaen"/>
          <w:bCs/>
          <w:i/>
          <w:i/>
          <w:sz w:val="18"/>
          <w:szCs w:val="18"/>
          <w:lang w:val="ka-GE"/>
        </w:rPr>
      </w:pPr>
      <w:r>
        <w:rPr>
          <w:rFonts w:cs="Sylfaen" w:ascii="Sylfaen" w:hAnsi="Sylfaen"/>
          <w:bCs/>
          <w:i/>
          <w:sz w:val="18"/>
          <w:szCs w:val="18"/>
          <w:lang w:val="ka-GE"/>
        </w:rPr>
        <w:t>ათას ლარებში</w:t>
      </w:r>
    </w:p>
    <w:tbl>
      <w:tblPr>
        <w:tblW w:w="5000" w:type="pct"/>
        <w:jc w:val="left"/>
        <w:tblInd w:w="-118" w:type="dxa"/>
        <w:tblLayout w:type="fixed"/>
        <w:tblCellMar>
          <w:top w:w="0" w:type="dxa"/>
          <w:left w:w="108" w:type="dxa"/>
          <w:bottom w:w="0" w:type="dxa"/>
          <w:right w:w="108" w:type="dxa"/>
        </w:tblCellMar>
      </w:tblPr>
      <w:tblGrid>
        <w:gridCol w:w="1044"/>
        <w:gridCol w:w="4603"/>
        <w:gridCol w:w="1347"/>
        <w:gridCol w:w="1151"/>
        <w:gridCol w:w="1150"/>
        <w:gridCol w:w="1150"/>
        <w:gridCol w:w="1151"/>
        <w:gridCol w:w="1150"/>
        <w:gridCol w:w="1348"/>
      </w:tblGrid>
      <w:tr>
        <w:trPr>
          <w:tblHeader w:val="true"/>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cs="Calibri"/>
              </w:rPr>
            </w:pPr>
            <w:r>
              <w:rPr>
                <w:rFonts w:eastAsia="Sylfaen" w:cs="Sylfaen" w:ascii="Sylfaen" w:hAnsi="Sylfaen"/>
                <w:b/>
                <w:bCs/>
                <w:color w:val="000000"/>
                <w:sz w:val="16"/>
                <w:szCs w:val="16"/>
              </w:rPr>
              <w:t xml:space="preserve">    </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დასახელება </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ფაქტი 2022 წლის ჩათვლით</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3 წლის გეგმა</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4 წლის პროგნოზი</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5 წლის პროგნოზი</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6 წლის პროგნოზი</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7 წლის პროგნოზი</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პროექტის მთლიანი თანხა</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06 06</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ნაკლიის ღრმაწყლოვანი პორტის მშენებლობ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0 00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წყალტუბო-ახალციხე-თორთუმი" (EU-NIF,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9 843,5</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13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 449,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 994,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 286,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ჩრდილოეთის რგოლი (EBRD), ნამახვანი - წყალტუბო - ლაჯანური (EBRD,EU-NIF,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 688,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 133,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 926,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9 847,2</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ჯვარი-წყალტუბო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4 294,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18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 439,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 1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3 433,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4</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გურიის ელგადაცემის ხაზების ინფრასტრუქტურის გაძლიერება (EU-NIF,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 118,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195,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4 413,2</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5</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კახეთის ინფრასტრუქტურის გაძლიერება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125,8</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105,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103,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 533,8</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1 06</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ხელედულა-ლაჯანური-ონი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 212,8</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 679,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8 827,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6 85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7 568,8</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9</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6 132,5</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6 132,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ავტომობილო გზების პერიოდული შეკეთება და რეაბილიტაცი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929 125,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 709 125,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7</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ნაპირო ზონების ნაპირსამაგრი სამუშაოები</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 866,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4 866,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8</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ღდათი-აბასთუმნის საავტომობილო გზის რეკონსტრუქცია-რეაბილიტაცი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 934,8</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0 934,8</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9</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გზების აქტივების მართვის პროექტი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5 682,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27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6 182,2</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0</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1 024,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1 024,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 495,7</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 7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8 195,7</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 005,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7 005,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  ბათუმის ახალი შემოვლითი გზა (ADB, AII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8 120,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93 120,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ტრედია-გრიგოლეთის საავტომობილო გზის კმ 0-კმ 50 მონაკვეთის მოდერნიზაცია-მშენებლობა (EIB, EU)</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30 818,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 375,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056 193,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4</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3 700,6</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 8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35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0 850,6</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5</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4 616,4</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 675,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62 291,4</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6</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6 912,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9 7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088 612,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7</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8 601,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1 37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9 971,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8</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კმ48-კმ64 გრიგოლეთი-ჩოლოქის მონაკვეთის მშენებლობა (EI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7 895,4</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95 895,4</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9</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85 118,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2 26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 8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339 178,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0</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ბაკურციხე-წნორის მონაკვეთის მშენებლობ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 785,4</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6 785,4</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რიონზე ფოთის ხიდის მშენებლობ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724,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 2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2 924,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ლოჭინი-საგარეჯოს მონაკვეთის მშენებლობ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 528,5</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4 05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17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3 578,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 31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2 87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4 18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4</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5 00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5</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 457,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2 6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4 5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90 557,2</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6</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ლგეთი-სადახლოს საავტომობილო გზის მშენებლობა-მოდერნიზაცია (EI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949,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9 95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2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9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83 899,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მუნიციპალური განვითარების ფონდის მიერ განსახორციელებელი პროექტები</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9 581,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74 581,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განახლებული რეგიონების პროგრამ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5 608,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75 608,2</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განვითარების პროექტი III (მცხეთა-მთიანეთი და სამცხე-ჯავახეთი)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3 378,8</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33 378,8</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4</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და მუნიციპალური ინფრასტრუქტურის განვითარების პროექტი II (WB, WB-TF)</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8 988,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3 988,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pPr>
            <w:r>
              <w:rPr>
                <w:rFonts w:cs="Calibri" w:ascii="Sylfaen" w:hAnsi="Sylfaen"/>
                <w:color w:val="000000"/>
                <w:sz w:val="16"/>
                <w:szCs w:val="16"/>
              </w:rPr>
              <w:t>25 03 05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გრამა (I ფაზ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6 351,8</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7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2 351,8</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6</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კურიანის მუნიციპალური სერვისების გაუმჯობესების პროგრამა (EBR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 405,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 6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20 155,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7</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2025 წლის ევროპის ზამთრის ახალგაზრდული ოლიმპიური ფესტივალის მხარდამჭერი ღონისძიებები</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8 00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8</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ტრანსპორტის განვითარების პროგრამა (EBR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6 299,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7 299,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pPr>
            <w:r>
              <w:rPr>
                <w:rFonts w:cs="Calibri" w:ascii="Sylfaen" w:hAnsi="Sylfaen"/>
                <w:color w:val="000000"/>
                <w:sz w:val="16"/>
                <w:szCs w:val="16"/>
              </w:rPr>
              <w:t>25 04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128 482,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329 782,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იმერეთის და ყაზბეგის მუნიციპალიტეტებში კომუნალური ინფრასტრუქტურის გაუმჯობესება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8 520,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7 7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5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6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7 720,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6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 861,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5 861,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4</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წყალარინების პროექტი (EIB, EPTATF)</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2,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 9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7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1 182,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5</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ებში ინფრასტრუქტურული პროექტების მხარდაჭერის ღონისძიებები</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6 959,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15 6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6 139,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408 698,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ვემო ქართლის ნარჩენების მართვის პროექტი (EBRD, SIDA)</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774,5</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 575,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 3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 649,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ყარი ნარჩენების ინტეგრირებული მართვის პროგრამა II (კახეთი, სამეგრელო-ზემო სვანეთი)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 560,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 5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117 060,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6</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იძულებით გადაადგილებული პირების მხარდაჭერ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9 214,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5 514,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ჯარო სკოლების მშენებლობა-რეაბილიტაცი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4 768,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3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7 768,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საჯარო სკოლების რეაბილიტაციისა და ენერგოეფექტურობის გაზრდის პროექტი (CEB, E5P)</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 573,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 2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4 373,2</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ინოვაციის, ინკლუზიურობის და ხარისხის პროექტი - საქართველო I2Q (W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 548,3</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 8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4 348,3</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pPr>
            <w:r>
              <w:rPr>
                <w:rFonts w:cs="Calibri" w:ascii="Sylfaen" w:hAnsi="Sylfaen"/>
                <w:color w:val="000000"/>
                <w:sz w:val="16"/>
                <w:szCs w:val="16"/>
              </w:rPr>
              <w:t>25 07 01 04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ენობებში მწვანე ინვესტიციების პროექტი (EBR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4,4</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 6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3 7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 1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1 964,4</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 04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ენერგოეფექტურობის ღია პროგრამა (საჯარო შენობებში ენერგოეფექტურობის პროგრამა)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 65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49 8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1 25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 05</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 75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 25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კოლამდელი აღზრდის დაწესებულებების მშენებლობა-რეაბილიტაცი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3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2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070 00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8</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ტურისტული ინფრასტრუქტურის გაუმჯობესების ღონისძიებები</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61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411 000,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 02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პენიტენციური სისტემის ინფრასტრუქტურის გაუმჯობესებ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2 585,4</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3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9 6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6 2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 2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9 585,4</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 04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სამედიცინო დაწესებულებათა რეაბილიტაცია და აღჭურვა </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7 423,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17 423,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 06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ელიორაციო სისტემების რეაბილიტაცია და ტექნიკის შეძენ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7 945,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4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7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19 945,1</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 07</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განმანათლებლო და სამეცნიერო ინფრასტრუქტურის განვითარება</w:t>
            </w:r>
          </w:p>
        </w:tc>
        <w:tc>
          <w:tcPr>
            <w:tcW w:w="1347" w:type="dxa"/>
            <w:tcBorders>
              <w:top w:val="single" w:sz="8" w:space="0" w:color="D3D3D3"/>
              <w:left w:val="single" w:sz="8" w:space="0" w:color="D3D3D3"/>
              <w:bottom w:val="single" w:sz="8" w:space="0" w:color="D3D3D3"/>
              <w:right w:val="single" w:sz="8" w:space="0" w:color="D3D3D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168 958,0</w:t>
            </w:r>
          </w:p>
        </w:tc>
        <w:tc>
          <w:tcPr>
            <w:tcW w:w="1151" w:type="dxa"/>
            <w:tcBorders>
              <w:top w:val="single" w:sz="8" w:space="0" w:color="D3D3D3"/>
              <w:left w:val="single" w:sz="8" w:space="0" w:color="D3D3D3"/>
              <w:bottom w:val="single" w:sz="8" w:space="0" w:color="D3D3D3"/>
              <w:right w:val="single" w:sz="8" w:space="0" w:color="D3D3D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015,0</w:t>
            </w:r>
          </w:p>
        </w:tc>
        <w:tc>
          <w:tcPr>
            <w:tcW w:w="1150" w:type="dxa"/>
            <w:tcBorders>
              <w:top w:val="single" w:sz="8" w:space="0" w:color="D3D3D3"/>
              <w:left w:val="single" w:sz="8" w:space="0" w:color="D3D3D3"/>
              <w:bottom w:val="single" w:sz="8" w:space="0" w:color="D3D3D3"/>
              <w:right w:val="single" w:sz="8" w:space="0" w:color="D3D3D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9 455,0</w:t>
            </w:r>
          </w:p>
        </w:tc>
        <w:tc>
          <w:tcPr>
            <w:tcW w:w="1150" w:type="dxa"/>
            <w:tcBorders>
              <w:top w:val="single" w:sz="8" w:space="0" w:color="D3D3D3"/>
              <w:left w:val="single" w:sz="8" w:space="0" w:color="D3D3D3"/>
              <w:bottom w:val="single" w:sz="8" w:space="0" w:color="D3D3D3"/>
              <w:right w:val="single" w:sz="8" w:space="0" w:color="D3D3D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 000,0</w:t>
            </w:r>
          </w:p>
        </w:tc>
        <w:tc>
          <w:tcPr>
            <w:tcW w:w="1151" w:type="dxa"/>
            <w:tcBorders>
              <w:top w:val="single" w:sz="8" w:space="0" w:color="D3D3D3"/>
              <w:left w:val="single" w:sz="8" w:space="0" w:color="D3D3D3"/>
              <w:bottom w:val="single" w:sz="8" w:space="0" w:color="D3D3D3"/>
              <w:right w:val="single" w:sz="8" w:space="0" w:color="D3D3D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 000,0</w:t>
            </w:r>
          </w:p>
        </w:tc>
        <w:tc>
          <w:tcPr>
            <w:tcW w:w="1150" w:type="dxa"/>
            <w:tcBorders>
              <w:top w:val="single" w:sz="8" w:space="0" w:color="D3D3D3"/>
              <w:left w:val="single" w:sz="8" w:space="0" w:color="D3D3D3"/>
              <w:bottom w:val="single" w:sz="8" w:space="0" w:color="D3D3D3"/>
              <w:right w:val="single" w:sz="8" w:space="0" w:color="D3D3D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 0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 779 428,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 06 03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ის ხელშეწყობ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6 644,9</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17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3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3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3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3 144,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მყარი ნარჩენების პროექტი (EBRD, SIDA)</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316,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 702,6</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 702,6</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 135,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4 856,4</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2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ყარი ნარჩენების მართვის პროექტი (EBR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4 681,5</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543,2</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3 224,7</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3</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სოფლების წყალმომარაგებისა და წყალარინების პროგრამა, საქართველო (EU,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1 631,5</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1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9 175,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 807,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 90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0 513,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4 01 01</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გრამა - ქალაქ თბილისის მუნიციპალიტეტის მერი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 768,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523,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 877,6</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2 168,6</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4 01 02</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7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pPr>
            <w:r>
              <w:rPr>
                <w:rFonts w:cs="Calibri" w:ascii="Sylfaen" w:hAnsi="Sylfaen"/>
                <w:color w:val="000000"/>
                <w:sz w:val="16"/>
                <w:szCs w:val="16"/>
              </w:rPr>
              <w:t>40 598,6</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 864,6</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663,3</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1 626,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5</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გრადი ურბანული მობილობა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 5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5 373,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2 096,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 092,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39 061,0</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8</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ს მუნიციპალური ინფრასტრუქტურა (ფაზა V) (KfW)</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 860,1</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 439,3</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2 006,1</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9 005,5</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3 09</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ეტროს მოდერნიზაციის პროექტი (EBRD)</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 587,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1 632,9</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9 825,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96 944,9</w:t>
            </w:r>
          </w:p>
        </w:tc>
      </w:tr>
      <w:tr>
        <w:trPr>
          <w:trHeight w:val="113" w:hRule="atLeast"/>
        </w:trPr>
        <w:tc>
          <w:tcPr>
            <w:tcW w:w="10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4</w:t>
            </w:r>
          </w:p>
        </w:tc>
        <w:tc>
          <w:tcPr>
            <w:tcW w:w="4603" w:type="dxa"/>
            <w:tcBorders>
              <w:top w:val="single" w:sz="8" w:space="0" w:color="D3D3D3"/>
              <w:left w:val="single" w:sz="8" w:space="0" w:color="D3D3D3"/>
              <w:bottom w:val="single" w:sz="8" w:space="0" w:color="D3D3D3"/>
              <w:right w:val="single" w:sz="8"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ინტეგრირებული ტერიტორიული განვითარების პროგრამა</w:t>
            </w:r>
          </w:p>
        </w:tc>
        <w:tc>
          <w:tcPr>
            <w:tcW w:w="1347"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1"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 000,0</w:t>
            </w:r>
          </w:p>
        </w:tc>
        <w:tc>
          <w:tcPr>
            <w:tcW w:w="1150"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0</w:t>
            </w:r>
          </w:p>
        </w:tc>
        <w:tc>
          <w:tcPr>
            <w:tcW w:w="1348" w:type="dxa"/>
            <w:tcBorders>
              <w:top w:val="single" w:sz="8" w:space="0" w:color="D3D3D3"/>
              <w:left w:val="single" w:sz="8" w:space="0" w:color="D3D3D3"/>
              <w:bottom w:val="single" w:sz="8" w:space="0" w:color="D3D3D3"/>
              <w:right w:val="single" w:sz="8" w:space="0" w:color="D3D3D3"/>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5 000,0</w:t>
            </w:r>
          </w:p>
        </w:tc>
      </w:tr>
    </w:tbl>
    <w:p>
      <w:pPr>
        <w:pStyle w:val="Normal"/>
        <w:spacing w:before="0" w:after="120"/>
        <w:jc w:val="center"/>
        <w:rPr>
          <w:rFonts w:ascii="Sylfaen" w:hAnsi="Sylfaen" w:cs="Sylfaen"/>
          <w:b/>
          <w:b/>
          <w:bCs/>
          <w:sz w:val="28"/>
          <w:szCs w:val="28"/>
        </w:rPr>
      </w:pPr>
      <w:r>
        <w:rPr>
          <w:rFonts w:cs="Sylfaen" w:ascii="Sylfaen" w:hAnsi="Sylfaen"/>
          <w:b/>
          <w:bCs/>
          <w:sz w:val="28"/>
          <w:szCs w:val="28"/>
        </w:rPr>
      </w:r>
      <w:r>
        <w:br w:type="page"/>
      </w:r>
    </w:p>
    <w:p>
      <w:pPr>
        <w:pStyle w:val="Normal"/>
        <w:spacing w:before="0" w:after="120"/>
        <w:jc w:val="center"/>
        <w:rPr>
          <w:rFonts w:ascii="Sylfaen" w:hAnsi="Sylfaen" w:cs="Sylfaen"/>
          <w:b/>
          <w:b/>
          <w:bCs/>
          <w:sz w:val="28"/>
          <w:szCs w:val="28"/>
        </w:rPr>
      </w:pPr>
      <w:r>
        <w:rPr>
          <w:rFonts w:cs="Sylfaen" w:ascii="Sylfaen" w:hAnsi="Sylfaen"/>
          <w:b/>
          <w:bCs/>
          <w:sz w:val="28"/>
          <w:szCs w:val="28"/>
        </w:rPr>
      </w:r>
    </w:p>
    <w:tbl>
      <w:tblPr>
        <w:tblW w:w="14094" w:type="dxa"/>
        <w:jc w:val="left"/>
        <w:tblInd w:w="-47"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ღრმაწყლოვანი პორტ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06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საინვესტიციო გარემო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06 - სახელმწიფო ქონების მართ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პირველი ღრმაწყლოვანი პორტის - ანაკლიის პორტის მშენებლობა. ის აღჭურვილი</w:t>
              <w:br/>
              <w:t>იქნება თანამედროვე ტექნიკითა და ინფრასტრუქტურით. ანაკლია მდებარეობს ძველი სავაჭრო გზის მნიშვნელოვან მონაკვეთზე და ის წარმოადგენს ახალი აბრეშუმის გზის საკვანძო სატრანსპორტო წერტილს აზიასა და ევროპას შორის.</w:t>
              <w:br/>
              <w:t>საქართველო აბრეშუმის გზის “სარტყელი და გზის“ მარშრუტის სტრატეგიულად მნიშვნელოვან</w:t>
              <w:br/>
              <w:t>მონაკვეთზე მდებარეობს, აზიასა და ევროპას შორის არსებულ ყველაზე მოკლე მარშრუტზე. ეს მას</w:t>
              <w:br/>
              <w:t>ტვირთის გადაზიდვის პროცესში მთავარ კარიბჭედ აქცევს ცენტრალური აზიისა და კავკასიის იმ</w:t>
              <w:br/>
              <w:t>რეგიონებში, რომელთაც ზღვაზე გასასვლელი არ აქვთ. ანაკლიის პორტი მოემსახურება ბაზრებს კავკასიის რეგიონში (საქართველო, აზერბაიჯანი, სომხეთი), 17-მილიონიანი მომხმარებლით, ცენტრალურ აზიაში (ყაზახეთი, უზბეკეთი, თურქმენეთი, ყირგიზეთი და ტაჯიკეთი) ჯამში 147 მილიონი ადამიანით. ანაკლიის ნავსადგური დაიკავებს მნიშვნელოვან პოზიციას ტრანზიტული ჰაბის სახ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ლის ნაგებობის (,,Breakwater” ე.წ. ,,ტალღისმჭრელი“) მშენებლობა და ფსკერის</w:t>
              <w:br/>
              <w:t>დაღრმავებითი სამუშაოების (,,Dredging”) განხორცი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ორტის მდებარეობა, ტექნიკური და ინფრასტრუქტურული შესაძლებლობებით, ტვირთის მოზიდვის უმთავრესი მიზეზები იქნება. უმაღლესი ხარისხის მომსახურებასთან ერთად, ეს ფაქტორები შეუწყობს ხელს პორტის პროდუქტიულობას, ეფექტურობასა და საიმედოობას. ანაკლიის ნავსადგური დაიკავებს მნიშვნელოვან პოზიციას ტრანზიტული ჰაბის სახით. პორტი მულტიფუნქციური იქ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ირველი ფაზის განხორციელების შემდეგ წინასწარი გათვლებით, პორტმა უნდა მიაღწიოს დაახლოებით 600 ათასი TEU (7.8 მილიონი ტონა) გამტარიანობას წელიწად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01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დაგეგმილია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EU-NIF,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დაგეგმილია 500 კვ ხაზის სამშენებლო სამუშაო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ელს დაგეგმილია 500 კვ ეგხ "ჯვარი-წყალტუბო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EU-NIF,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იწყება სამშენებლო სამუშაოები, დასრულების ფაზაში იქნება 220/110კვ ქვესადგური "ოზურგ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01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ორმდება სამშენებლო კონტრაქტი 110 კვ სტორიჰესი-თელავის“  მშენებლობ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ქვესადგურების რეკონსტრუცია: თელავი, გურჯაანი, ახმეტა, წინანდალი;  ქ/ს თელავის გაფართოება 220 კვ ფრთ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 220 კვ ორჯაჭვა ეგხ „ხელედულა-ლაჯანური-ონი";</w:t>
              <w:br/>
              <w:br/>
              <w:t>„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ელს დაგეგმილია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ედულა-ლაჯანური-ონი"-ს მშენებლობა, მიმდინარეობს 220/110 კვ ქვესადგური ლაჯანურ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ური მდგრადობის ამაღლებისთვის ღონისძიებების გატარ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ენგურის კაშხლის სტრუქტურული სტაბილურობისა და სეისმური მდგრადობის ამაღლება და მონიტორინგის განახლებული ინსტრუმენტი.  აღმოიფხვრება ფილტრაციული წყლების გაზრდილი მოდინება, შემცირდება ელენერგიის ხარჯი ტუმბოების მუშაობ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შხლის ფუძისა და ფერდებთან მიერთების ბურღვა-ცემენტაციის განხორციელება; მონიტორინგის ინსტრუმენტაციის განახლება; სადაწნეო გვირაბზე ფილტრაციული და დაწნევის კარგვები  განპირობებულია გვირაბის ძირის დაზიანებებით. აღნიშნულიდან გამომდინარე საჭიროა გვირაბის ძირი მთლიანად უნდა ამოიჭრას და ჩაეკეროს ახალი რკინა-ბეტონის კონსტრუქ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ჰესის ექსპლუატაციის საიმედოობის ამაღ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02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ნის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დგენილი შიდასახელმწიფოებრივი და ადგილობრივი მნიშვნელობის საავტომობილო გზების ცალკეული მონაკვეთები (რაჭის რეგიონში კლიმატის ცვლილების შედეგად დაზიანებული საავტომობილო გზ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კმ81-კმ110 ხულო-გოდერძის უღელტეხილის მონაკვეთი და კმ111-კმ129 გოდერძის უღელტეხილი-ზარზმი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ენდერული ასპექტების გათვალისწინე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 ბათუმის ახალი შემოვლით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 რომელიც მოიცავს 20 სახიდე გადასასვლელს და 5 გვირაბ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14 კმ-იანი შემოვლით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6 კმ საავტომობილო გზა და 3 სახიდე გადასასვლელი. მიმდინარე სამშენებლო სამუშაოები და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რეკონსტრუქ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7 სახიდე გადასასვლელს და 3 გვირაბ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 რომელიც მოიცავს 36 სახიდე გადასასვლელს და 20 გვირაბ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2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 რომელიც მოიცავს 27 სახიდე გადასასვლელს და 18 გვირაბ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3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თბილისი-სენაკი-ლესელიძის საავტომობილო გზის კმ176-კმ190 შორაპანი-არგვეთა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სენაკი-ფოთი-სარფის საავტომობილო გზის კმ48-კმ64 გრიგოლეთი-ჩოლოქი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03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მშენებლო სამუშაოები. აშენებული 9 კმ-იანი გვირა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თბილისი-ბაკურციხე-ლაგოდეხის საავტომობილო გზის ბაკურციხე-წნორი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16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6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 სახიდე გადასასვლელის და მისასვლელი საავტომობილო გზ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საავტომობილო გზ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საავტომობილო გზ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დაწყებული საავტომობილო 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20 კმ-იანი საავტომობილო გზის მონაკვეთე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2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2 კმ-იანი საავტომობილო გზით, მ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მოდერნიზებული 29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 დაბა მესტიის N2 საბავშვო ბაღის ტერიტორიაზე (50 ბავშვზე გათვლილი) აშენებული საბავშვო ბაღები. დედოფლისწყაროს მუნიციპალიტეტის სოფელ არხილოსკალოში აშენებული სპორტული კომპლექსი. ამბროლაურის მუნიციპალიტეტში, რეაბილიტირებული სოფლები ჟოშხა-გენდუშის ადგილობრივი მნიშვნელობის საავტომობილო გზა (საერთო სიგრძით - 4.9 კმ). ქ. ოზურგეთში რეაბილიტირებული მ.კოსტავას ქუჩის 1.5 კმ-იანი საავტომობილო გზა. ადიგენის მუნიციპალიტეტში, დაბა აბასთუმნის ასტროფიზიკური ობსერვატორიის ტერიტორიაზე რეაბილიტირებული სასადილო შენობა. ცაგერის მუნიციპალიტეტის სოფელ ღვირიში რეაბილიტირებული ადგილობრივი მნიშვნელობის 5.3 კმ-იანი საავტომობილო გზა. ცაგერის მუნიციპალიტეტის სოფელ ზუბში რეაბილიტირებული ადგილობრივი მნიშვნელობის 3.7 კმ-იანი საავტომობილო გზა. ცაგერის მუნიციპალიტეტის სოფელ ლაილაშსა და სოფელ თაბორში რეაბილიტირებული მისასვლელი 8.2 კმ საავტომობილო გზა. მცხეთის მუნიციპალიტეტში რეაბილიტირებული ზედაზნის მონასტერთან მისასვლელი 4 კმ-იანი საავტომობილო გზა. ქ. ზუგდიდში, აშენებული საფეხბურთო სტადიონი (უეფას მესამე კატეგორიის დონე) და სათადარიგო სტადიონი. დუშეთის მუნიციპალიტეტში, როშკა-არხოტის უღელტეხილი-სოფელ ამღას 15 კმ-იანი საავტომობილო გზის (მონაკვეთი - კმ 11+000 - კმ 26+183) და სოფლების ახიელი-ჭიმღას დამაკავშირებელი 2 კმ-იანი საავტომობილო გზის (მონაკვეთი - კმ 0+000 - კმ 2+164) მიმდინარე სარეაბილიტაციო-სამშენებლო სამუშაოები. მესტიის მუნიციპალიტეტში, საქართველოს შინაგან საქმეთა სამინისტროს პოლიციის განყოფილების ახალი შენობის მიმდინარე სამშენებლო სამუშაოები. ქ. თბილისში, საქართველოს პროკურატურის დაქვემდებარებაში შემავალი სტრუქტურული დანაყოფებისათვის ახალი ადმინისტრაციული შენობის მიმდინარე სამშენებლო სამუშაოები. ადიგენის მუნიციპალიტეტის დაბა აბასთუმანში რეკრეაციული ტყე-პარკის სახანძრო უსაფრთხოებისათვის წყალსაცავის და მიმდებარე ინფრასტრუქტურის მოწყობისათვის მიმდინარე სამუშაოები. სხვადასხვა ობიექტებზე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მუნიციპალიტეტებში რეაბილიტირებული შენობა-ნაგებობები და დასასვენებელი პარკები-სკვერები. მოწყობილი ახალი ტურისტული სივრცეები. მიმდინარე სარეაბილიტაციო და ურბანული განახლების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 და ა.შ.</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სახელმწიფოებრივი და საზოგადოებრივი მნიშვნელობის ობიექტები.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გენდერული ასპექტების გათვალისწინებით.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რეაბილიტირებული ბაკურიანის რეკრეაციული პარკი; ბაკურიანში აშენებული ცენტრალური სატრანსპორტო ჰაბი; ადიგენის მუნიციპალიტეტში, რეაბილიტირებული აბასთუმნის მწვანე და ლურჯი კორიდორი; ადიგენის მუნიციპალიტეტში, დაბა აბასთუმნის ასტროფიზიკურ ობსერვატორიაში დამონტაჟებული ტელესკოპი და გუმბათი; ბორჯომის მუზეუმისათვის შეძენილი ინვენტარი და სხვადასხვა აღჭურვილობები;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br/>
              <w:br/>
              <w:t>მცხეთა-მთიანეთის რეგიონი: ურბანულად განახლებული ქ. დუშეთის ისტორიული ქუჩები (ფაზა 3); მცხეთის არქეოლოგიური მუზეუმისათვის შეძენილი ინვენტარი და სხვადასხვა აღჭურვილობები; ქ. თბილისის ეროვნულ პარკში მოწყობილი საფეხმავლო ბილიკების ქსელი და ვიზიტორთა ცენტრი; ყაზბეგის, ფშავ-ხევსურეთის და თუშეთის დაცული ლანდშაფტების დაკავშირებისთვის მოწყობილი მდგრადი ვიზიტორთა ბილიკები და მთის ქოხ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რდაბნის მუნიციპალიტეტში, რეაბილიტირებული 5 სოფლის (ნორიო, ვაზიანი, ახალსამგორი, მარტყოფი, ახალსოფელი) წყალმომარაგების სისტემა (ფაზა III). დმანისის მუნიციპალიტეტში, რეაბილიტირებული ქ. დმანისისა და 19 სოფლის წყალმომარაგების სისტემა (ფაზა I). თიანეთის მუნიციპალიტეტში, რეაბილიტირებული სოფლების (ჭურჭელაურები, მამადაანები, ლიშო, ბოდახევა, თეთრაულები, ქვემო არტანი და ზემო არტანი) დამაკავშირებელი 9.1 კმ-იანი საავტომობილო გზა. დმანისის მუნიციპალიტეტში, აშენებული წყლის მაგისტრალური მილსადენი და სათავე ნაგებობები. სიღნაღის მუნიციპალიტეტში, სოფელ ბოდბეში რეაბილიტირებული საუბნო საავტომობილო გზები (საერთო სიგრძით - 9.2 კმ). ადიგენის მუნიციპალიტეტში, რეაბილიტირებული სოფლების (ციხისუბანი, ზედუბანი, ღორთუბანი, აფიეთი) დამაკავშირებელი 4.4 კმ-იანი საავტომობილო გზ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 ასევე, გენდერულად მგრძნობიარე და ინკლუზიური ინფრასტრუქტურ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ლაგოდეხის მუნიციპალიტეტის სოფელ ჭიაურში (75 ბავშვზე გათვლილი), ახალციხის მუნიციპალიტეტის სოფელ აგარაში (100 ბავშვზე გათვლილი), ქ. სენაკში (100 ბავშვზე გათვლილი) აშენებული საბავშვო ბაღები. ქ. ახალციხეში და ქ. ზუგდიდში აშენებული გენდერულად მგრძნობიარე და პასუხისმგებლიანი სპორტული კომპლექსები. ქ. ზუგდიდში აშენებული ზვიად გამსახურდიას სახელობის ახალგაზრდული ცენტრი, საპრეზიდენტო ბიბლიოთეკა და მუზეუმი. გურჯაანის მუნიციპალიტეტში, რეაბილიტირებული სოფელ ველისციხის ცენტრალური ნაწილი. დაწყებული და მიმდინარე 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ასევე,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025 წლის ევროპის ზამთრის ახალგაზრდული ოლიმპიური ფესტივალის მხარდამჭერი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და ბორჯომის მუნიციპალიტეტებში აშენებული საციგურაო მოედნები, ბიატლონის ტრასა და ტრამპლინები.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ხვადასხვა სახის საკონსულტაციო მომსახურ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მარნეულის მუნიციპალიტეტში აშენებული წყალარინების 1 გამწმენდი ნაგებობა. ქ. ფოთის მუნიციპალიტეტში, წყალარინების სისტემის და წყალარინების გამწმენდი ნაგებობის მიმდინარე სამშენებლო სამუშაოები. მარნეულის მუნიციპალიტეტში, წყალმომარაგების ქსელის და წყალარინების ქსელის მიმდინარე სამშენებლო სამუშაოები. მიმდინარე სხვა სარეაბილიტაციო და 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სამტრედია, ბაღდათი, ვანი) რეგიონისთვის და ყაზბეგის მუნიციპალიტეტის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რეაბილიტაცია-მოწყობა, გენდერული ასპექტების გათვალისწინებით და წყალარინების გამწმენდი ნაგებობე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ა და წყალარინების სისტემების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ში, ბაღდათ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ქსელის, წყალარინების ქსელის და წყალარინების გამწმენდი ნაგებობის მიმდინარე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ოწყობა, კერძოდ: 200 კმ-მდე წყალმომარაგების ქსელის და 45 კმ წყალარინების ქსელის მოწყობა, არსებული 2 სათავე ნაგებობის და მასთან დაკავშირებული სატუმბი სადგურის რეაბილიტაცია, რეზერვუარების მშენებლობა, ძველი წყალარინების სისტემის გამწმენდი ნაგებობის დემონტაჟი და ახლის აშენება და ა.შ.</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არინების სისტემის მოწყობის და წყალარინების გამწმენდი ნაგებობ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6 კმ სიგრძის მაგისტრალური წყალარინების ქსელის, 25 კმ სიგრძის კოლექტორისა და 19 სატუმბი სადგურის მოწყობა. ასევე, წყალარინების გამწმენდი ნაგებობის მშენებლობა (წარმადობით - 20 000 კმ3 დღე/ღამე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მოწყობილი წყალარინების სისტემა და აშენებული წყალარინების გამწმენდი ნაგებობა. გაუმჯობესებული წყალარინების სისტემა, სოციალური პირობები და შემცირებული მავნე ზემოქმედება გარემოზე.</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სამტრედიაში აშენებული წყალმომარაგების სათავე ნაგებობა. ქ. ქუთაისში რეაბილიტირებული წყალმომარაგების და წყალარინების ქსელები. ოზურგეთის მუნიციპალიტეტის დაბა ურეკისთვის მოწყობილი სასმელ-სამეურნეო ჭაბურღილები. ქ. მარტვილში აშენებული წყალარინების გამწმენდი ნაგებობა. ქ. ახალციხის ცენტრალურ უბნებში და მიმდებარე სოფლებში რეაბილიტირებული წყალმომარაგების სისტემები და „აბის“ დასახლებაში მოწყობილი წყალარინების სისტემა. გურჯაანის მუნიციპალიტეტის სოფლებში (ვეჯინი, კოლაგი) რეაბილიტირებული-მოწყობილი წყალმომარაგების სისტემები. გურჯაანის მუნიციპალიტეტის სოფლებში (ჯიმითი, ნანიანი) რეაბილიტირებული-მოწყობილი წყალმომარაგების სისტემები. გურჯაანის მუნიციპალიტეტის სოფლებში (არაშენდა, დარჩეთი, ქოდალო) რეაბილიტირებული-მოწყობილი წყალმომარაგების სისტემები. გურჯაანის მუნიციპალიტეტის სოფლებში (კაჭრეთი, ზემო კაჭრეთი) რეაბილიტირებული-მოწყობილი წყალმომარაგების სისტემები. საგარეჯოს მუნიციპალიტეტის სოფლებში (ნინოწმინდა, წყაროსთავი) რეაბილიტირებული-მოწყობილი წყალმომარაგების სისტემები. დედოფლისწყაროს მუნიციპალიტეტის სოფლებში (ხორნაბუჯი და სამრეკლო) რეაბილიტირებული-მოწყობილი წყალმომარაგების სისტემები. ქ. დედოფლისწყაროში (ქუჩები - თბილისი, ნინოშვილი, გამარჯვება, ბარათაშვილი, მარჯანიშვილი) აშენებული წყალარინების კოლექტორის ნაგებობა. დედოფლისწყაროს მუნიციპალიტეტის სოფელ არბოშიკისათვის მოწყობილი სასმელ-სამეურნეო ჭაბურღილები. ქ. ყვარელში აშენებული წყალარინების გამწმენდი ნაგებობა და სერვის-ცენტრის შენობა. ქ. თელავში (ქუჩები - ოსტროვსკი, ყვარელი) რეაბილიტირებული წყალარინების ქსელები. ქ. ონში რეაბილიტირებული წყალმომარაგების სისტემა. ხაშურის მუნიციპალიტეტის დაბა სურამში რეაბილიტირებული წყალმომარაგების სისტემა (II ეტაპი). დუშეთის მუნიციპალიტეტის სოფელ გაღმა ახატანში რეაბილიტირებული-მოწყობილი წყალმომარაგების სისტემა. მცხეთის მუნიციპალიტეტის სოფელ მუხრანში მოწყობილი წყალმომარაგების სისტემა. მცხეთის მუნიციპალიტეტის სოფელ ქსოვრისისათვის მოწყობილი სასმელ-სამეურნეო ჭაბურღილები. მცხეთის მუნიციპალიტეტის სოფელ ქსნისათვის მოწყობილი სასმელ-სამეურნეო ჭაბურღილები. ახალციხის მუნიციპალიტეტის ქ. ვალეში რეაბილიტირებული წყალმომარაგების სისტემა (II ფაზა). ქ. ტყიბულში რეაბილიტირებული წყალმომარაგების სისტემა და აშენებული სერვის-ცენტრის შენობა. ბორჯომის მუნიციპალიტეტის დაბა წაღვერში აშენებული წყალმომარაგების სისტემის წყალმიმღების და გამწმენდი ნაგებობები. საგარეჯოს მუნიციპალიტეტის სოფელ პატარძეულში მოწყობილი წყალმომარაგების სისტემა. გურჯაანის მუნიციპალიტეტის სოფლებში (ჭანდარი, ძირკოკი) რეაბილიტირებული-მოწყობილი წყალმომარაგების სისტემები. ქ. ბოლნისში რეაბილიტირებული „ყარაბულახის“ სათავე ნაგებობა და მიმდებარე სოფლებში (ტანძია, იწრია, რატევანი, ძეძვნარიანი, ძველი ქვეში) მოწყობილი წყალმომარაგების სისტემა.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ების (ნაგავსაყრელები) მოწყობა, გენდერული ასპექტების გათვალისწინებით და მოქმედი ძველი ნაგავსაყრელების დახურვა. მყარი ნარჩენების ინტეგრირებული მართვის სისტემის დანერგვა სამეგრელო-ზემო სვანეთის რეგიონში. მუნიციპალიტეტების აღჭურვა აუცილებელი ტექნიკური საშუალებ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ის (ნაგავსაყრელი) და ნარჩენების გადამტვირთავი სადგურებ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3 ნარჩენების გადამტვირთავი სადგური. დახურული არსებული 2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 გენდერულად მგრძნობიარე და ინკლუზიური ინფრასტრუქტურ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 ახალ 2 საცხოვრებელ კორპუსში, ბინით დაკმაყოფილებული ოჯახ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 გენდერული ასპექტების გათვალისწინებით.</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ხალი საჯარო სკოლების მშენებლობა, ხოლო არსებულთა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ოზურგეთის მუნიციპალიტეტის დაბა ურეკში (450 მოსწავლეზე გათვლილი), მესტიის მუნიციპალიტეტის სოფელ ჭუბერში და სოფელ ყარსგურიში (150 მოსწავლეზე გათვლილი) და ქ. სამტრედიაში (450 მოსწავლეზე გათვლილი) აშენებული საჯარო სკოლები. ხონის მუნიციპალიტეტის სოფელ გორდაში, ჩოხატაურის მუნიციპალიტეტის სოფელ ბუკისციხეში, სოფელ ზომლეთში და სოფელ სამებაში, ქ. რუსთავში N25-ე და N26-ე, ტყიბულის მუნიციპალიტეტის სოფელ ხრესილში და მესტიის მუნიციპალიტეტის სოფელ ბეჩოში რეაბილიტირებული საჯარო სკოლ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69 ახალი საჯარო სკოლის აშენება და არსებული 167 საჯარო სკოლის რეაბილიტ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აჯარო სკოლები და რეაბილიტირებული არს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მშენებლობ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43-ე და N165-ე საჯარო სკოლები. აშენებული და ენერგოეფექტური ქ. თბილისის N4-ე და N102-ე საჯარო სკოლები. ქ. თბილისის N62-ე, N67-ე, N76-ე და N89-ე საჯარო სკოლებზე მიმდინარე სარეკონსტრუქცი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საჯარო სკოლების მიმდინარე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0-მდე საჯარო სკოლის რეაბილიტაცია-მშენებლობ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60-მდე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 04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 04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ველოს მთიან რეგიონებში 12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2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მშენებლო და სარეაბილიტა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330-მდე ახალი სკოლამდელი აღზრდის დაწესებულების მშენებლობა და 555-მდე არსებული სკოლამდელი აღზრდის დაწესებულების რეაბილიტ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სკოლამდელი აღზრდის დაწესებულებები. ზოგადსაგანმანათლებლო დაწესებულებებში გაუმჯობესებული სასწავლო გარემო. გენდერულად თანაბა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8 - ტურისტული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4-2027 წლებში აშენდება და იფუნქციონირებს 1 ახალი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 სამინისტროს სისტემაში შემავალი სამედიცინო და სხვა დაწესებულებათა რეაბილიტაცია და აღჭურ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t>რეაბილიტირებული და აღჭურვილი სამედიცინო  დაწესებულე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პროექტირების, ზედამხედველობის, ექსპერტიზის ჩატარება;</w:t>
              <w:br/>
              <w:br/>
              <w:t>ოპერირებისთვის და რეაბილიტაციის პროცესისთვის განკუთვნილი ტექნიკური აღჭურვილობის შეძე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ელ თერგვისის და დიცის დამატებითი ფართობების წყალუზრუნველყოფისათვის „არბო-დიცის სატუმბო სადგურის გაძლიერება,  სადაწნეო მილსადენის შეცვლა და თერგვისის გამანაწილებლის მოწყობა“ პროექტირება-მშენებლობის (Design-build) მეთოდით;</w:t>
              <w:br/>
              <w:br/>
              <w:t>ტაშისკარის სარწყავი სისტემის  მაგისტრალური არხის გ-58, გ-59 და გ-60 გამანაწილებლების რეაბილიტაცია</w:t>
              <w:br/>
              <w:t>„სკრა-ქარელის სარწყავი სისტემის მაგისტრალური არხის მონაკვეთების (პკ 38+36-დან პკ 74+25-მდე და პკ 117+81-დან პკ 177+54-მდე) და ძამის დიუკერის რეაბილიტაციის და პკ. 100+16-ზე, პკ. 135+25-ზე და პკ 264+28- ზე ავარიული წყალსაგდები კვანძების მოწყობა“ ;</w:t>
              <w:br/>
              <w:br/>
              <w:t>რუისის სატუმბო სადგურის ზედა რუს  მაგისტრალური არხის მკვებავი ავარიული სადაწნეო მილსადენის   მონაკვეთის რეაბილიტაცია  (Design-build);</w:t>
              <w:br/>
              <w:br/>
              <w:t xml:space="preserve"> ,ტაშისკარის სარწყავი სისტემის მაგისტრალური არხის  პკ 119+80-დან პკ125+02 და პკ 168+50-დან პკ176+40  მონაკვეთების საპროექტო პარამეტრებში აღდგენა-რეაბილიტაცია“;</w:t>
              <w:br/>
              <w:t xml:space="preserve"> </w:t>
              <w:br/>
              <w:t>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w:t>
              <w:br/>
              <w:t xml:space="preserve"> </w:t>
              <w:br/>
              <w:t>იაყუბლოს წყალსაცავის კაშხლის სადაწნეო ფერდის რეაბილიტაცია (III ეტაპი);</w:t>
              <w:br/>
              <w:br/>
              <w:t>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w:t>
              <w:br/>
              <w:br/>
              <w:t>მდინარე მტკვრიდან მკვებავი ქეშალოს სატუმბი სადგურის შენობის შეკეთება/რეაბილიტაციის, ტერიტორიის კეთილმოწყობა, კოროზირებული შემწოვი და გამშვები მილსადენების ახალი მილსადენებით შეცვლა;</w:t>
              <w:br/>
              <w:br/>
              <w:t>ზემო სამგორის  სარწყავი სისტემის  ქვემო  მაგისტრალური  არხის  ორხევის მონაკვეთი პკ0+00-დან პკ 113+67-მდე რეაბილიტაცია;</w:t>
              <w:br/>
              <w:br/>
              <w:t>ზემო სამგორის  სარწყავი სისტემის  ქვემო  მაგისტრალური  არხის  ( პკ113+75-დან პკ160+05,5) რეაბილიტაცია (I ეტაპი);</w:t>
              <w:br/>
              <w:br/>
              <w:t>ზემო სამგორის სარწყავი სისტემის ქვემო მაგისტრალური არხის (160+05,5 -დან პკ198+52-ჩათვლით) მონაკვეთის რეაბილიტაციის (II ეტაპი);</w:t>
              <w:br/>
              <w:br/>
              <w:t>ზემო ალაზნის  გ-14  გამანაწილებლის რეაბილიტაცია (სოფ. მატანი) პროექტირება-მშენებლობა (Design-build)</w:t>
              <w:br/>
              <w:t xml:space="preserve"> სოფელ კონდოლის ტერიტორიაზე ზემო ალაზნის სარწყავი სისტემის მაგისტრალური არხის გ-82 გამანაწილებლის დახურული მილსადენის რეაბილიტაცია;</w:t>
              <w:br/>
              <w:t xml:space="preserve">  </w:t>
              <w:br/>
              <w:t>ნაურდლის სარწყავი სისტემის მაგისტრალური არხის  I  რიგის გ-4  გამანაწილებლის (6კმ)  და მეორე რიგის გ-4-5 და გ-4-6 გამანაწილებლების  რეაბილიტაცია;</w:t>
              <w:br/>
              <w:br/>
              <w:t>ქვემო ალაზნის სარწყავი სისტემის მაგისტრალური არხის  ჰიდროტექნიკური ნაგებობების აღდგენა-რეაბილიტაცია პკ 396+21-დან პკ 633+27-მდე (III ეტაპი) I რიგი;</w:t>
              <w:br/>
              <w:br/>
              <w:t>ქვემო ალაზნის სარწყავი სისტემის მაგისტრალური არხის  ჰიდროტექნიკური ნაგებობების აღდგენა-რეაბილიტაცია პკ 644+15-დან პკ 913+41მ დე (III ეტაპი) IIრიგი;</w:t>
              <w:br/>
              <w:br/>
              <w:t>მშენებლობით შეჩერებული  „ლაკბეს"  წყალსაცავში წყლის დარეგულირების და ქვემო სამგორის სარწყავი სისტემის მარცხენა მაგისტრალურ არხში წყლის მიწოდების ღონისძიებების გაუმჯობესება;</w:t>
              <w:br/>
              <w:br/>
              <w:t>ქვემო ალაზნის სარწყავი სისტემის მაგისტრალურ არხზე არსებული სამთაწყაროს წყალსაგდების, ვეჯინის სწრაფმდენის, მასზე არსებული სარეგულაციო კვანძის (პკ319+30-დან-პკ327+63-მდე), კალაურის ავარიული წყალსაგდების და   I რიგის გ-61 გამანაწილებლის რეაბილიტაცია;</w:t>
              <w:br/>
              <w:br/>
              <w:t>სოფელ სამთაწყაროს მექანიკური მორწყვის სისტემის I და II რიგის გამანაწილებელი ქსელის რეაბილიტაცია;</w:t>
              <w:br/>
              <w:br/>
              <w:t>დალის მთის წყალსაცავის კაშხლის  გარე ელ. მომარაგების მოწყობა;</w:t>
              <w:br/>
              <w:br/>
              <w:t>ქვემო სამგორის სარწყავი სისტემის, მარცხენა მაგისტრალური არხის  გ-41 გამანაწილებლის რეაბილიტაცი;</w:t>
              <w:br/>
              <w:t>ქვემო სამგორის სარწყავი სისტემის, მარცხენა მაგისტრალური არხის  გ-42 გამანაწილებელის მონაკვეთის (პკ0+00÷პკ95+00) და მისი II რიგის გამანაწილებლები გ-1÷გ-12-ის ჩათვლით;</w:t>
              <w:br/>
              <w:br/>
              <w:t>ქვემო სამგორის სარწყავი სისტემის მარცხენა მაგისტრალური არხის I რიგის გ-12-ის (პკ00+00-დან პკ20+00მდე; პკ36+00-დან პკ 73+31-მდე) და მისი II რიგის გ-12-1, გ-12-1', გ-12-2, გ-12-5 და გ-12-6 გამანაწილებლების რეაბილიტაცია (I ეტაპი);</w:t>
              <w:br/>
              <w:br/>
              <w:t>ქვემო სამგორის სარწყავი სისტემის მარცხენა მაგისტრალური არხის I რიგის გ-12-ის  II რიგის გ-12-3, გ-12-4 და გ-12-4',  გამანაწილებლების რეაბილიტაცია (II ეტაპი);</w:t>
              <w:br/>
              <w:br/>
              <w:t>ქვემო სამგორის სარწყავი სისტემის მარცხენა მაგისტრალური არხის გ-9 გამანაწილებელის  და მისი მეორე რიგის გ-9-1 და გ-9-6 გამანაწილებლების  რეაბილიტაცია" პროექტირება-მშენებლობა  (Design-Build);</w:t>
              <w:br/>
              <w:br/>
              <w:t>ქვემო სამგორის სარწყავი სისტემის, მარცხენა მაგისტრალური არხის  გ-22 გამანაწილებლის რეაბილიტაცია</w:t>
              <w:br/>
              <w:t>ქვემო სამგორის სათავე ნაგებობის ზედა ბიეფის ტაფობის  ნატანისგან წმენდა პროექტირება-მშენებლობა (Design-Build);</w:t>
              <w:br/>
              <w:br/>
              <w:t>ლაგოდეხის არხის ლოკალური სარწყავი სისტემის ბოლო მონაკვეთის (პკ10+62,96-დან  პკ30+59-მდე) რეაბილიტაცია (III რიგი);</w:t>
              <w:br/>
              <w:br/>
              <w:t>სუფსის მასივის დამშრობი სისტემის N3 სატუმბი სადგურის და დამშრობი ქსელის აღდგენა-რეაბილიტაციის“ პროექტირება-მშენებლობა„Design build“;</w:t>
              <w:br/>
              <w:br/>
              <w:t>ხობის მუნიციპალიტეტი, სოფ. ქარიატას და ლანჩხუთის მუნიციპალიტეტში სოფ, სუფსაში სარეაბილიტაციო სატუმბო სადგურების გარე ელ. მომარაგების მოწყობა;</w:t>
              <w:br/>
              <w:br/>
              <w:t>რიონის მარცხენა სანაპიროს დამშრობი მასივის მთისძირა არხის  პკ 75+50  -ზე  ხიდის მოწყობა</w:t>
              <w:br/>
              <w:t>სოფელ გაღმა ქარიატის ადმინისტრაციულ ერთეულში განთავსებულია ქარიატის დამშრობი მასივის რეაბილიტაცია (397 ჰა) როექტირება-მშენებლობა„Design build“;</w:t>
              <w:br/>
              <w:br/>
              <w:t>სოფელ გაღმა ქარიატის ადმინისტრაციულ ერთეულში განთავსებული ქარიატის დამშრობი მასივის მდ. ციაზე დამბის მოწყობის პროექტირება-მშენებლობა (Design-Build)";</w:t>
              <w:br/>
              <w:br/>
              <w:t>ქალაქ ხობში დასავლეთ საქართველოს რეგიონალური საწყობის ტერიტორიაზე, ქალაქ გურჯაანში, კახეთის რეგიონალური საწყობის ტერიტორიაზე და ფონიჭალაში ცენტრალური საწყობის ტერიტორიებზე ღია სასაწყობე ტერიტორიის და შენობ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დება - 3 და დაიწყება - 20 -მდე საჯარო სკოლის მშენებლობა;</w:t>
              <w:br/>
              <w:br/>
              <w:t>განხორციელდება: სრული რეაბილიტაცია - 170-მდე; სხვადასხვა სახის სარეაბილიტაციო სამუშაოები - 150 მდე;</w:t>
              <w:br/>
              <w:br/>
              <w:t>გამოთხოვნის შესაბამისად სხვადასხვა სახის ინვენტარით აღიჭურვება ზოგადსაგანმანათლებო დაწესებულებ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დება 3 და დაიწყება 2 პროფესიული კოლეჯის მშენებლობა;</w:t>
              <w:br/>
              <w:br/>
              <w:t>აშენდება 4 სახელოსნო;</w:t>
              <w:br/>
              <w:br/>
              <w:t>აღიჭურვება და განვითარდება ინფრასტრუქტურა 5 პროფესიულ საგანმანათლებლო დაწესებულება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მშენებლობა-რეაბილიტაცი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სხვადასხა სახის ინვენტარითა და აღჭურვილ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3-მდე საგანმანათლებლო რესურსცენტრის რეაბილიტ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საყოფად.</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ა 3 უმაღლესი საგანმანათლებლო დაწესებულებება; </w:t>
              <w:br/>
              <w:br/>
              <w:t>განხორციელდება 2 უმაღლესი საგანმანათლებლო დაწესებულების დამხმარე შენობის მშენებლობა და 3 სამეცნიერო დაწესებულების სარეაბილიტაციო სამუშაო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3 06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3 06 - კულტურული მემკვიდრეობის დაცვა და სამუზეუმო სისტემის სრუ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ა და მაჩუბების რეაბილიტაცია, სოფელ იმირში, გადაჭრილი გორას არქეოლოგიური კომპლექსის რეაბილიტაცია, დაბა სურამში, ლესია უკრაინკას სახელობის მუზეუმ-ბიბლიოთეკის რეკონსტრუქციისა და ეზოს კეთილმოწყობის სამუშაოები, სოფელ მარანში, ყოფილი კულტურის სახლის კეთილმოწყობა და რესტავრაცია-რეაბილიტაცია, ნოქალაქევში, პარმენ ზაქარაიას სახელობის ნოქალაქევის არქიტექტურულ-არქეოლოგიური კომპლექსის რეაბილიტაცია - ახალი მუზეუმის შენობის სამშენებლო სამუშაოები, გრაკლიანი გორის არქეოლოგია, დიდი შირაქის ველზე არსებული "დიდნაურის" სამაროვნის არქეოლოგია, სოფ. ზემო ახალშენის ნაქალაქარ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სანიტარული ნაგავსაყრელი პოლიგონის ექსპლოატაციისათვის საჭირო მობილური ტექნიკური მოწყობილობებით აღჭურვა;</w:t>
              <w:br/>
              <w:br/>
              <w:t>სანიტარული ნაგავსაყრელი პოლიგონის შესასვლელთან მოეწყობა პარკინგი 10 ავტომობილზე;</w:t>
              <w:br/>
              <w:br/>
              <w:t>განხორციელდება 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სანიტარული ნაგავსაყრელი პოლიგონის ტერიტორიაზე მოეწყობა კომპოსტირების უბანი;</w:t>
              <w:br/>
              <w:br/>
              <w:t>პოლიგონთან მისასვლელი საავტომობილო გზის ორივე მხარეს ლითონის ღობეებ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ობულეთის მუნიციპალიტეტში სოფელ ცეცხლაურში მოწყობილი და აღჭურვილი თანამედროვე სტანდარტების ახალი სანიტარული ნაგავსაყრელი პოლიგონი.                                                                                                                                                                                                                                                                                                    </w:t>
              <w:br/>
              <w:br/>
              <w:t>ქობულეთის მუნიციპალიტეტში სოფელ ცეცხლაურში მუნიციპალური ნარჩენების მექანიკურ-ბიოლოგიური დამუშავების ობიექტის მო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ავტოპარკის განახლება;</w:t>
              <w:br/>
              <w:br/>
              <w:t>2024 წელს ტენდერის გამოცხადება გადამტვირთი სადგურისა და თბილისის საყოფაცხოვრებო ნარჩენების პოლიგონზე არსებული ნაჟური წყლების სისტემის რეაბილიტაციისთვის და  გაფორმდება ხელშეკრულება ტენდერში გამარჯვებულ კომპანი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 ასევე, 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 და ბოლოს,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 განსაკუთრებით მომსახურების ხელმისაწვდომობის, მდგრადობისა და საიმედოობის მხრივ. ამგვარად, დაბებისა და სოფლის მოსახლეობის საცხოვრებელი პირობები გაუმჯობესდება, რაც ხელს შეუწყობს სიღარიბის დაძლევას. ასევე, გარემოსა და ბუნებრივი რესურსების უკეთესად დაცვას, აღნიშნული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გარემოს დაცვისა და წყლის რესურსების შენარჩუნებ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დასრულდება აჭარის ა.რ. ხულოს მუნიციპალიტეტის სოფ. ზანკას (კურორტ გოდერძი)-ს წყალმომარაგების სათავე ნაგებობის, მაგისტრალური და გამანაწილებელი ქსელის მშენებლობა.                                                                                                                                                                                                                     </w:t>
              <w:br/>
              <w:br/>
              <w:t xml:space="preserve">დასრულდება კურორტ "გოდერძი"-ს მე-2 ეტაპის წყალმომარაგების სისტემების და საკანალიზაციო ქსელის მოწყობა (მთლიანი სახარჯთაღრიცხვო ღირებულების დარჩენილი თანხა).                                                                                                                                                                                                                             </w:t>
              <w:br/>
              <w:br/>
              <w:t>2024 წლის ბოლოსთვის პროექტის გათალისწინებით აქტიურ ფაზაში იქნება სამშენებლო სამუშაო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ში (კერძოდ კი, დაბა ხულოში, დაბა შუახევში, დაბა ქედაში, ხელვაჩაურის რაიონის ზემო ერგე, ქვემო ერგე, ზედა ჯოჭო, ქვედა ჯოჭოს დასახლებაში და ქობულეთის რაიონის ოჩხამური-ცეცხლაური-ჯიხანჯურის დასახლება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 კერძოდ კი:  ხულოს მუნიციპალიტეტში შემდეგი სოფლები: ქვემო ვაშლოვანი, ოქრუაშვილები, დუაძეები, განახლება, დეკანაშვილები, ზედა დეკანაშვილები, თხილაძირი, ძირკვაძეები, დიოკნისი, გურძაული, ძმაგულა; შუახევის მუნიციპალიტეტში შემდეგი სოფლები: გომარდული, წანკალაური, ღორექეთი, სხეფი, სხეფელა, თერნალი, ბარათაული, ბრილი, ზემო ხევი, ჭალა, წყაროთა, ვარჯანაული, ჟანივრი, კვიახიძეები, გოგაძეები, ტბეთი;ქედის მუნიციპალიტეტში შემდეგი სოფლები: ტიბეთა, ვაიო, ზედა აქუცა, ქვედა აქუცა, მილისი, უჩხითი, ქოსოფელი; ხელვაჩაურის მუნიციპალიტეტში შემდეგი სოფლები: კირნათი, კობალეთი; ქობულეთის მუნიციპალიტეტში შემდეგი სოფლები: მუხაესტატეს მეურნეობის დასახლება, ქვედა კვირიკე.</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 კერძოდ : წყლის და წყალარინების სერვისების გაძლიერება, ზოგად-ტექნიკური და კომერციული მართვის გაუმჯობესება, სამუშაო ბაზის, აღჭურვილობის და პერსონალის გაუმჯობესება, კომუნალური საწარმოს მენეჯმენტის კონცეფციის გაუმჯობესება (აქტივების მართვა, ექსპლოატაცია-უზრუნველყოფის მართვა, მომხმარებელზე ორიენტირება და სხვა), ტარიფის და ბილინგის შემოღება, სტრუქტურირებული კომუნალური საწარმოს დახმარების მოცულობის გაზრდა არაცენტრალიზებული სისტემების მომხმარებლებისთვის, მომხმარებელთა ჯგუფებისთვის (თემებისთვის) გაფართო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ქალაქ თბილისის მუნიციპალიტეტის მერი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4 01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პროექტო, საკონსულტაციო, სარეაბილიტაციო  სტრატეგიის შემუშავება/განხორცი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მუშავებული მდგრადი ურბანული მობილობის გეგმა;</w:t>
              <w:br/>
              <w:br/>
              <w:t>შემუშავებული ვერის პარკის დეტალური დიზაინი;</w:t>
              <w:br/>
              <w:br/>
              <w:t>ქალაქ თბილისის სატრანსპორტო მონაცემების განახლებული სისტემა;</w:t>
              <w:br/>
              <w:br/>
              <w:t>სუპერბლოკების დეტალური დიზაინის პროექტ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ადაპტირებულ სივრცეს ტურისტებისთვის და საქართველოს მოქალაქეებისთვი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4 01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უქნიშნების შეძენა დედაქალაქისთვის, დიღმის ჭალების მშენებლობის პროცედურების დაწყება;</w:t>
              <w:br/>
              <w:br/>
              <w:t>თბილისის მეტროსადგურის იერსახის გაუმჯობესების პროექტის გაფორმ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დაპტირებულ სივრცეს ტურისტებისთვის და საქართველოს მოქალაქეებისთვი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მობილო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რბანული ტრანსპორტის მუნიციპალური ინფრასტრუქტურის განვითარება. კერძოდ, გონიერი სატრანსპორტო სისტემის (Intelligent Transport System (ITS) და თბილისის სატრანზიტო დერეფნების  (Tbilisi Bus Transit (TBT)  და მათ შორის ველო ინფრასტრუქტურის განვითარება.</w:t>
              <w:br/>
              <w:br/>
              <w:t>გონიერი სატრანსპორტო სისტემის  (Intelligent Transport System (ITS) კომპონენტებია: საგზაო მოძრაობის მენეჯმენტი; საზოგადოებირვი ტრანსპორტი; უსაფრთხოება/ინციდენტებზე რეაგირება; პარკინგის მენეჯმენტი; მართლწესრიგი; საინფორმაციო კომპონენტი;. დაგეგმილი</w:t>
              <w:br/>
              <w:br/>
              <w:t>საავტობუსე დერეფნების (Tbilisi Bus Transit (TBT)) კომპონენტებია: მწვანე დერეფნების შექმნა და საავტობუსე დერეფნების განვითრება, მათ შორის პარალელურად ველო ინფრასტრუქტურის განვითარება ქალაქის მასშტა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ოქტომბრიდან მაისი-ივნისის თვემდე დაიწყება დეტალური დიზაინის შედგენის ეტაპი და მზადება შესყიდვებისთვი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ვნე აირების ემისიების შემცირება</w:t>
              <w:br/>
              <w:br/>
              <w:t>საზოგადოებრივი ტრანსპორტით მგზავრობის დროის შემცირება</w:t>
              <w:br/>
              <w:br/>
              <w:t>საგზაო უსაფრთხოების ამაღლება</w:t>
              <w:br/>
              <w:br/>
              <w:t>ფეხით მოსიარულეთა კომფორტის ზრდა პროექტით გათვალისწინებულ არეალებში</w:t>
              <w:br/>
              <w:br/>
              <w:t>საგზაო მეთვალყურეობის სისტემის გაფართოება</w:t>
              <w:br/>
              <w:br/>
              <w:t>საავტომობილო გზებზე ავტობუსის პრიორიტეტის უზრუნველყოფის სისტემა</w:t>
              <w:br/>
              <w:br/>
              <w:t>დინამიური საინფორმაციო სისტემები</w:t>
              <w:br/>
              <w:br/>
              <w:t>საავტომობილე ნაკადების მართვის ავტომატიზირებული სისტემის ერთიანი პლატფორმის შექმნა</w:t>
              <w:br/>
              <w:br/>
              <w:t>ველო ინფრასტუქტურის დაფარვის ქსელის გაფართოება</w:t>
              <w:br/>
              <w:br/>
              <w:t>"მწვანე დერეფნების" ქსელის გაფართოება, რაც გულისხმობს არსებული სამანქანო გზებზე დახაზვის შეცვლას და საფეხმავლო ინფრასტრუქტურის გაუმჯობეს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მუნიციპალური ინფრასტრუქტურა (ფაზა V)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იზანია ქ. ბათუმის მოსახლეობის ცხოვრების ხარისხის ამაღლება თანაბარი განვითარების, მაღალი ხარისხის სერვისების მიწოდების, ეკოლოგიური მდგომარეობის გაუმჯობესების, მდგრადი ეკონომიკური განვითარებისა და ტურიზმის განვითარების ხელშეწყობის გზით.</w:t>
              <w:br/>
              <w:br/>
              <w:t>პროექტის ფარგლებში განხორციელდება: ადლიის წყალარინების გამწმენდი ნაგებობის გაფართოება; ა და ბ სატუმბი სადგურების მშენებლობა-რეაბილიტაცია; აეროპორტის, ინდუსტრიული და კახაბრის დასახლებების წყალარინება; ინჯალოს წყლის სამარაგე რეზერვუარის, წყალსადენის და სასმელი წყლის მკვებავი ხაზის მშენებლობა; მეჯინისწყლის ჭაბურღილების წარმადობის გაზრდა; ჩაქვის წყლის სათავე ნაგებობის რეაბილიტაცია ჩაქვის გადამცემი მაგისტრალური წყალსადენის რეაბილიტაცია; ხელვაჩაურის და აეროპორტის წყალმომარაგების ქსელ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თ გათვალისწინებული ობიექტების სამშენებლო-სარეაბილიტაციო სამუშაოების მოსამზადებელი აქტივობები მიმდინარეობს შეუფერხებლად</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ის შემოერთებული ტერიტორის მოსახლეობისათვის უზრუნველყოფილია უწყვეტი და მოთხოვნაზე დაფუძნებული მაღალი სანიტარიულ-ჰიგიენური სტარდარტების წყალმომარაგება და წყალარინ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ეტროს მოდერნიზაციის პროექ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იგეგმება თბილისის მეტროს 12 სადგურის რეაბილიტაცია, რაც ხელს შეუწყობს მგზავრთა კომფორტულ გადაადგილე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სყიდულ იქნება პროექტის ფარგლებში დაგეგმილი საკონსულტაციო მომსახურებ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რებილიტაცია ჩაუტარდება თბილისის მეტროს 12 სადგურ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ნტეგრირებული ტერიტორიული განვითარებ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4 - ინტეგრირებული ტერიტორიული განვითარებ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ებში ინტეგრირებული, დაბალანსებული, მდგრადი სოციალურ-ეკონომიკური და ტერიტორიული განვითარების ხელშეწყობა ადგილობრივი თვითმმართველობების აქტიური ჩართულობით, აგრეთვე ცენტრალური და ადგილობრივი ხელისუფლებების ევროკავშირის კოჰეზიის პოლიტიკის პრინციპებსა და სტანდარტებზე დაყრდნობით დაგეგმვის და განხორციელების შესაძლებლობების განვითარების მხარდაჭერა.</w:t>
              <w:br/>
              <w:br/>
              <w:t>საქართველოს რეგიონებში სხვადასხვა სექტორში ინვესტიციების განხორციელება შემდეგი მიმართულებებით: საზოგადოებრივი ინფრასტრუქტურა, ტურიზმი, წარმოება, ენერგოეფექტურობა, ადამიანური კაპიტალისა და სერვისების მიწოდების ხარისხი.</w:t>
              <w:br/>
              <w:br/>
              <w:t>პროგრამის განხორციელების პროცესში ჩართული იქნებიან: საქართველოს რეგიონული განვითარებისა და ინფრასტრუქტურის სამინისტრო; საჯარო სამართლის იურიდიული პირ(ებ)ი; ევროკავშირის დელეგაცია/საერთაშორისო ორგანიზ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დგილობრივი მოსახლეობის დასაქმების შესაძლებლობების გაზრდა;</w:t>
              <w:br/>
              <w:br/>
              <w:t>უთანაბრობების შემცირება რეგიონების ეკონომიკურ მაჩვენებლებში, სოციალური თანასწორობა და საბაზისო საჯარო სერვისებზე თანაბარი ხელმისაწვდომობა;</w:t>
              <w:br/>
              <w:br/>
              <w:t>შემცირებული სიღარიბის დონე რეგიონებში;</w:t>
              <w:br/>
              <w:br/>
              <w:t>შემცირებული მოსახლეობის გადინება/მიგრაცია;</w:t>
              <w:br/>
              <w:br/>
              <w:t>საბაზისო საჯარო სერვისებზე ხელმისაწვდომობის და მათი ხარისხის გაზრდა.</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974"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36:00Z</dcterms:created>
  <dc:creator>Inga Gurgenidze</dc:creator>
  <dc:description/>
  <cp:keywords/>
  <dc:language>en-US</dc:language>
  <cp:lastModifiedBy>Inga Gurgenidze</cp:lastModifiedBy>
  <dcterms:modified xsi:type="dcterms:W3CDTF">2023-11-02T08:46:00Z</dcterms:modified>
  <cp:revision>5</cp:revision>
  <dc:subject/>
  <dc:title/>
</cp:coreProperties>
</file>